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0298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3-01-2024-001307-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ургут                                                                         25 февра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ПКО "Экспресс-Кредит" к Косолаповой Анастасии Васильевне о взыскании задолженности по договору займа, судебных расходов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довлетворении исковых требований ООО ПКО "Экспресс-Кредит" к Косолаповой Анастасии Васильевне о взыскании задолженности по договору займа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6221 от 14.08.2021 года, судебных расходов –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